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京山市人民医院射线装置明细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1418"/>
        <w:gridCol w:w="3685"/>
        <w:gridCol w:w="1701"/>
      </w:tblGrid>
      <w:tr>
        <w:trPr>
          <w:trHeight w:val="5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置名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编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场所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诊断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ltimax-Mdx80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东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臂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科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频乳腺钼靶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mmomat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国西门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m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科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摄影成像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xiom Multix-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国西门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悬吊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m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科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式床边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国西门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式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m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0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科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旋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X DAUL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飞利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MA,140KV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排，螺旋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旋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rilli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飞利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MA,140KV,6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螺旋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摄影成像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MM CALYP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大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G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悬吊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M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线平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科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科术室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DIUS R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大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I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式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MA,100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室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科术室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DIUS R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大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I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式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MA,100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室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外震波碎石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K-ESWL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慧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z w:val="24"/>
                <w:szCs w:val="24"/>
              </w:rPr>
              <w:t>Ma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象增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外科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减影血管造影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lura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Xper FD20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飞利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KV,100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导管室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线加速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lekta comp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柯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M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单光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疗室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定位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L-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山东新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mA12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像增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疗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Mongolian Baiti;Arial Unicode MS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Mongolian Baiti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5:00Z</dcterms:created>
  <dc:creator>User</dc:creator>
  <dc:description/>
  <cp:keywords/>
  <dc:language>en-US</dc:language>
  <cp:lastModifiedBy>微软用户</cp:lastModifiedBy>
  <cp:lastPrinted>2016-04-07T09:36:00Z</cp:lastPrinted>
  <dcterms:modified xsi:type="dcterms:W3CDTF">2019-06-21T09:10:00Z</dcterms:modified>
  <cp:revision>6</cp:revision>
  <dc:subject/>
  <dc:title/>
</cp:coreProperties>
</file>