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21"/>
        </w:rPr>
        <w:t>考生诚信承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1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6"/>
                <w:szCs w:val="21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8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firstLine="320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4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